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9»  декабря 2020 года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Редут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а 2021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бюджета  Редутовского сельского поселения 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407 00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1 847 40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в сумме   </w:t>
      </w:r>
      <w:r>
        <w:rPr>
          <w:rFonts w:cs="Times New Roman" w:ascii="Times New Roman" w:hAnsi="Times New Roman"/>
          <w:b/>
          <w:sz w:val="25"/>
          <w:szCs w:val="25"/>
        </w:rPr>
        <w:t xml:space="preserve">2 407 000,00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5"/>
          <w:szCs w:val="25"/>
        </w:rPr>
        <w:t>0,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основные характеристики бюджета  Редутовского сельского поселения  на 2022 год и 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4 90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   </w:t>
      </w:r>
      <w:r>
        <w:rPr>
          <w:rFonts w:cs="Times New Roman" w:ascii="Times New Roman" w:hAnsi="Times New Roman"/>
          <w:b/>
          <w:sz w:val="25"/>
          <w:szCs w:val="25"/>
        </w:rPr>
        <w:t>913 900,00</w:t>
      </w:r>
      <w:r>
        <w:rPr>
          <w:rFonts w:cs="Times New Roman" w:ascii="Times New Roman" w:hAnsi="Times New Roman"/>
          <w:sz w:val="25"/>
          <w:szCs w:val="25"/>
        </w:rPr>
        <w:t xml:space="preserve">  рублей, и на 2023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6 70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 других бюджетов бюджетной системы Российской Федерации в сумме        </w:t>
      </w:r>
      <w:r>
        <w:rPr>
          <w:rFonts w:cs="Times New Roman" w:ascii="Times New Roman" w:hAnsi="Times New Roman"/>
          <w:b/>
          <w:sz w:val="25"/>
          <w:szCs w:val="25"/>
        </w:rPr>
        <w:t>915 20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на 2022 год 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4 90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36 000,00</w:t>
      </w:r>
      <w:r>
        <w:rPr>
          <w:rFonts w:cs="Times New Roman" w:ascii="Times New Roman" w:hAnsi="Times New Roman"/>
          <w:sz w:val="25"/>
          <w:szCs w:val="25"/>
        </w:rPr>
        <w:t xml:space="preserve"> рублей, и на 2023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6 70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72 00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Редутовского сельского поселения  на 2022 год в сумме 0,0 рублей и на 2023 год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сельского поселения на 1 января 2021 года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ъем остатков средств бюджета Редутовского сельского поселения на 1 января 2021 года в сумме 25 000,00 рублей, направляемых на покрытие временных кассовых разрывов, возникающих в ходе исполнения бюджета Редутовского сельского поселения в 2021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1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</w:rPr>
        <w:t>Утвердить нормативы  доходов бюджета Редутовского сельского поселения на 2021 год и на плановый период 2022 и 2023 годов согласно приложению 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>сельского  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твердить перечень главных администраторов доходов бюджета Редут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5"/>
          <w:szCs w:val="25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5"/>
          <w:szCs w:val="25"/>
        </w:rPr>
        <w:t xml:space="preserve">  Редутов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5.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21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0,0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, на 2022 год в сумме 0,0 рублей и на 2023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Редутовского сельского поселения на 2021 год согласно приложению 4, на плановый период 2022 и 2023 годов согласно приложению 5;</w:t>
      </w:r>
    </w:p>
    <w:p>
      <w:pPr>
        <w:pStyle w:val="ConsPlusNormal"/>
        <w:widowControl/>
        <w:jc w:val="both"/>
        <w:rPr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едомственную структуру расходов бюджета Редутовского сельского             поселения на 2021 год  согласно приложению 6, на плановый период 2022 и 2023 годов согласно приложению 7.</w:t>
      </w:r>
    </w:p>
    <w:p>
      <w:pPr>
        <w:pStyle w:val="ConsPlusNormal"/>
        <w:widowControl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1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1 году изменений в показатели сводной бюджетной росписи бюджета Редутовского сельского поселения, связанные с особенностями исполнения бюджета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1 год и финансирование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7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1 января 2022 года в сумме 27 98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1 января 2023 года в сумме 28 050,00 рублей, в том числе верхний предел долга по муниципальным гарантиям в сумме 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4 года в сумме 28 075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2. Установить объем расходов на обслуживание муниципального долга на 2021 год в сумме 0,0  рублей, на 2022 год в сумме 0,0 рублей, на 2023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1 год в сумме 0,0 тыс. рублей, на 2022 год в сумме 0,0 тыс. рублей, на 2023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8. 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1. Утвердить Программу муниципальных гарантий бюджета  Редутовского сельского поселения на 2021 год согласно приложению 8 и программу муниципальных гарантий бюджета Редутовского сельского поселения на плановый период 2022 и 2023 годов согласно приложению 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 Утвердить Программу муниципальных внутренних и внешних заимствований бюджета  Редутовского сельского  поселения на 2021 год согласно приложению 10 и программу муниципальных внутренних и внешних заимствований бюджета Редутовского сельского поселения на плановый период 2022 и 2023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9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21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2 год в сумме 0,0 рублей, на 2023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Статья 10.</w:t>
        <w:tab/>
        <w:t>Источники финансирования дефицита бюджета Редутовского   сельского   поселе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Утвердить источники внутреннего финансирования дефицита бюджета на 2021 год согласно приложению 12, на плановый период 2022 и 2023 годов согласно приложению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 депутатов 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дутовского сельского поселения</w:t>
        <w:tab/>
      </w:r>
      <w:r>
        <w:rPr>
          <w:rFonts w:cs="Times New Roman" w:ascii="Times New Roman" w:hAnsi="Times New Roman"/>
          <w:bCs/>
          <w:sz w:val="26"/>
          <w:szCs w:val="26"/>
        </w:rPr>
        <w:t>Д.М. Рахманкул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лаваРеду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сельского поселения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.А. </w:t>
      </w:r>
      <w:r>
        <w:rPr>
          <w:rFonts w:cs="Times New Roman" w:ascii="Times New Roman" w:hAnsi="Times New Roman"/>
          <w:sz w:val="26"/>
          <w:szCs w:val="26"/>
        </w:rPr>
        <w:t>Кучита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Редут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Редутовского сельского поселения на 2021 год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«29»декабря 2020 года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>доходов бюджета Редутовского сельского поселения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на плановый период 2022 и 2023 годов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109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RANGE!A1%3AJ92"/>
            <w:bookmarkStart w:id="1" w:name="RANGE!A1%3AJ92"/>
            <w:bookmarkEnd w:id="1"/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решению Совета депутатов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О бюджете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 на 2021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12. 2020 года № 27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А РЕДУТОВСКОГО СЕЛЬСКОГОПОСЕЛЕ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06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именование главного администратора доходов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ов бюджета Редутовского сельского поселения</w:t>
            </w:r>
          </w:p>
        </w:tc>
        <w:tc>
          <w:tcPr>
            <w:tcW w:w="806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116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01 02000 01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3,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Редутовского сельского поселения </w:t>
              <w:br/>
              <w:t xml:space="preserve">                   Чесменского муниципального района Челябинской области</w:t>
            </w:r>
          </w:p>
        </w:tc>
      </w:tr>
      <w:tr>
        <w:trPr>
          <w:trHeight w:val="12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  поселений за выполнение определенных функций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904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2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,3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25018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30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6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7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 ревизионная комиссия Чесмен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7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<w:br/>
              <w:t xml:space="preserve"> 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1</w:t>
            </w:r>
          </w:p>
        </w:tc>
      </w:tr>
      <w:tr>
        <w:trPr>
          <w:trHeight w:val="660" w:hRule="atLeast"/>
        </w:trPr>
        <w:tc>
          <w:tcPr>
            <w:tcW w:w="1096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мечание.                                                                                                                                                                                             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      <w:br/>
              <w:t>в части дотаций – Администрация поселения;</w:t>
              <w:br/>
      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      <w:br/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Редутовского сельского поселения о бюджете поселения;</w:t>
              <w:br/>
              <w:t>в части возврата остатков субсидий, субвенций и иных межбюджетных трансфертов, имеющих целевое назначение прошлых</w:t>
              <w:br/>
              <w:t>лет - органы местного самоуправления поселения, получившие субсидии, субвенции или иные межбюджетные трансферты в</w:t>
              <w:br/>
              <w:t>соответствии с нормативными правовыми актами Редутовского сельского поселения  о бюджете поселения;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дминистрирование данных поступлений осуществляется с применением кодов подвидов доходов, </w:t>
              <w:br/>
              <w:t xml:space="preserve">предусмотренных приказом Финансового управления администрации Чесменского  муниципального района </w:t>
              <w:br/>
              <w:t xml:space="preserve">Челябинской области от 20 декабря 2019 года  № 222 "Об утверждении перечней кодов подвидов </w:t>
              <w:br/>
              <w:t>по видам доходов"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части доходов, зачисляемых в бюджет поселения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Администрирование данных поступлений осуществляется с применением кодов подвидов доходов, предусмотренных</w:t>
              <w:br/>
              <w:t>приказом Министерства финансов Российской Федерации от 08.06.2020 г. N 99н «"Об утверждении кодов (перечней кодов) бюджетной классификации Российской Федерации на 2021 год (на 2021 год и на плановый период 2022 и 2023 годов)"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дминистрирование данных поступлений осуществляется с применением кодов подвидов доходов, </w:t>
              <w:br/>
              <w:t>предусмотренных приказом Министерства финансов  Челябинской области от 2 февраля 2015 года  № 3-НП "Об утверждении перечней кодов подвидов по видам доходов".</w:t>
            </w:r>
          </w:p>
        </w:tc>
      </w:tr>
      <w:tr>
        <w:trPr>
          <w:trHeight w:val="28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9"/>
        <w:rPr/>
      </w:pPr>
      <w:r>
        <w:rPr/>
        <w:tab/>
        <w:tab/>
        <w:tab/>
        <w:tab/>
        <w:tab/>
        <w:tab/>
        <w:t xml:space="preserve">                                                           Приложение 3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21 год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 xml:space="preserve">и на плановый период 2022 и 2023 годов»  </w:t>
      </w:r>
    </w:p>
    <w:p>
      <w:pPr>
        <w:pStyle w:val="Style19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12. 2020 года № 27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Перечень</w:t>
      </w:r>
    </w:p>
    <w:p>
      <w:pPr>
        <w:pStyle w:val="Style19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Style19"/>
        <w:rPr>
          <w:b/>
          <w:b/>
        </w:rPr>
      </w:pPr>
      <w:r>
        <w:rPr>
          <w:b/>
        </w:rPr>
        <w:t>бюджета  Редутовского  сельского посел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3778"/>
        <w:gridCol w:w="4727"/>
      </w:tblGrid>
      <w:tr>
        <w:trPr>
          <w:tblHeader w:val="true"/>
          <w:trHeight w:val="94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70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425"/>
        <w:gridCol w:w="992"/>
        <w:gridCol w:w="324"/>
        <w:gridCol w:w="150"/>
        <w:gridCol w:w="377"/>
        <w:gridCol w:w="2268"/>
        <w:gridCol w:w="1660"/>
        <w:gridCol w:w="1480"/>
        <w:gridCol w:w="1240"/>
        <w:gridCol w:w="1360"/>
        <w:gridCol w:w="1440"/>
        <w:gridCol w:w="1540"/>
      </w:tblGrid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56"/>
            <w:bookmarkStart w:id="3" w:name="RANGE!A1%3AF56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Редутовского 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29.12. 2020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г.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 разделам, подразделам, целевым статьям (муниципальным программам  и непрограммным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правлениям деятельности), группам видов расходов классификации расходов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дутовского сельского  поселения  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видов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90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89 5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61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ети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32 5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Модернизация объектов коммунальной инфраструктуры в Чесменском муниципальном районе на 2019-2021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0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24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417"/>
        <w:gridCol w:w="851"/>
        <w:gridCol w:w="1559"/>
        <w:gridCol w:w="7535"/>
        <w:gridCol w:w="1660"/>
        <w:gridCol w:w="1480"/>
        <w:gridCol w:w="1240"/>
        <w:gridCol w:w="1360"/>
        <w:gridCol w:w="1440"/>
        <w:gridCol w:w="1540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G47"/>
            <w:bookmarkStart w:id="5" w:name="RANGE!A1%3AG47"/>
            <w:bookmarkEnd w:id="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29.12.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г.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(муниципальным программам и непрограммным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 деятельности), группам видов классификации расходов бюджета Редутовского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  на плановый период 2022 и 2023 г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видов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6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38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04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3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850"/>
        <w:gridCol w:w="1410"/>
        <w:gridCol w:w="8"/>
        <w:gridCol w:w="850"/>
        <w:gridCol w:w="312"/>
        <w:gridCol w:w="1531"/>
        <w:gridCol w:w="283"/>
        <w:gridCol w:w="142"/>
        <w:gridCol w:w="97"/>
        <w:gridCol w:w="1263"/>
        <w:gridCol w:w="94"/>
        <w:gridCol w:w="1266"/>
        <w:gridCol w:w="94"/>
      </w:tblGrid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6" w:name="RANGE!A1%3AG57"/>
            <w:bookmarkStart w:id="7" w:name="RANGE!A1%3AG57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№ 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.12. 2020 года № 27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Редутовского сельского поселения на 2021 год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4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видов расход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90 3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89 5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61 3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ети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32 5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Модернизация объектов коммунальной инфраструктуры в Чесменском муниципальном районе на 2019-2021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0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40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0"/>
        <w:gridCol w:w="833"/>
        <w:gridCol w:w="1134"/>
        <w:gridCol w:w="1316"/>
        <w:gridCol w:w="990"/>
        <w:gridCol w:w="1521"/>
        <w:gridCol w:w="142"/>
        <w:gridCol w:w="616"/>
        <w:gridCol w:w="234"/>
        <w:gridCol w:w="567"/>
        <w:gridCol w:w="426"/>
        <w:gridCol w:w="1360"/>
        <w:gridCol w:w="1360"/>
      </w:tblGrid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8" w:name="RANGE!A1%3AH49"/>
            <w:bookmarkStart w:id="9" w:name="RANGE!A1%3AH49"/>
            <w:bookmarkEnd w:id="9"/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.12. 2020 года № 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 Редутовского сельского  поселения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3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2 и 2023 год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видов рас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6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 Редутовского 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38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04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00"/>
        <w:gridCol w:w="600"/>
        <w:gridCol w:w="600"/>
        <w:gridCol w:w="1440"/>
        <w:gridCol w:w="447"/>
        <w:gridCol w:w="447"/>
        <w:gridCol w:w="60"/>
        <w:gridCol w:w="953"/>
        <w:gridCol w:w="953"/>
        <w:gridCol w:w="239"/>
        <w:gridCol w:w="1121"/>
        <w:gridCol w:w="236"/>
        <w:gridCol w:w="1124"/>
      </w:tblGrid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0" w:name="RANGE!A1%3AH18"/>
            <w:bookmarkStart w:id="11" w:name="RANGE!A1%3AH18"/>
            <w:bookmarkEnd w:id="1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.12. 2020 года № 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на 2021 год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сточника средст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.12. 2020 года № 27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 2022 и 2023 годдо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сточника средст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22 год 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23 год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29.12. 2020 года № 27</w:t>
      </w:r>
    </w:p>
    <w:p>
      <w:pPr>
        <w:pStyle w:val="Heading"/>
        <w:ind w:right="-1192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21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rPr>
          <w:szCs w:val="26"/>
        </w:rPr>
      </w:pPr>
      <w:r>
        <w:rPr>
          <w:szCs w:val="26"/>
        </w:rPr>
        <w:tab/>
        <w:t>Предоставление  муниципальных гарантий в валюте Российской Федерации в 2021 году не планиру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29.12. 2020 года № 27</w:t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гарантий на плановый период 2022 и 2023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rPr>
          <w:szCs w:val="26"/>
        </w:rPr>
      </w:pPr>
      <w:r>
        <w:rPr>
          <w:szCs w:val="26"/>
        </w:rPr>
        <w:tab/>
        <w:t>Предоставление  муниципальных гарантий в валюте Российской Федерации в 2022 и 2023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29.12. 2020 года № 27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1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1 году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29.12. 2020 года № 27</w:t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внутренних и внешних заимствован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2 и 2023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2 и 2023 годах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5:00Z</dcterms:created>
  <dc:creator>Рахмакулова Д.Р.</dc:creator>
  <dc:description/>
  <cp:keywords/>
  <dc:language>en-US</dc:language>
  <cp:lastModifiedBy>user</cp:lastModifiedBy>
  <cp:lastPrinted>2020-12-23T16:30:00Z</cp:lastPrinted>
  <dcterms:modified xsi:type="dcterms:W3CDTF">2020-12-28T11:15:00Z</dcterms:modified>
  <cp:revision>11</cp:revision>
  <dc:subject/>
  <dc:title>СОВЕТ ДЕПУТАТОВ</dc:title>
</cp:coreProperties>
</file>